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5 августа 2021 года                                                                        №2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 №129 от 11 июня 2021 года «О принятии муниципальной программы «Профилактика незаконного потребления наркотических средств и психотропных веществ, наркомании на территории городского поселения «Забайкальское» на 2020-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ст. 28 Устава городского поселения «Забайкальско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 Постановление №129 от 11 июня 2020 года «О принятии муниципальной программы «Профилактика незаконного потребления наркотических средств и психотропных веществ, наркомании на территории городского поселения «Забайкальское» на 2020-202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И.о. главы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Е.В. Козл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8:00Z</dcterms:created>
  <dc:creator>1</dc:creator>
  <dc:description/>
  <cp:keywords/>
  <dc:language>en-US</dc:language>
  <cp:lastModifiedBy>user</cp:lastModifiedBy>
  <cp:lastPrinted>2021-05-24T17:37:00Z</cp:lastPrinted>
  <dcterms:modified xsi:type="dcterms:W3CDTF">2021-08-31T00:15:00Z</dcterms:modified>
  <cp:revision>8</cp:revision>
  <dc:subject/>
  <dc:title>РОССИЙСКАЯ ФЕДЕРАЦИЯ</dc:title>
</cp:coreProperties>
</file>